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</w:t>
      </w:r>
      <w:r>
        <w:rPr>
          <w:rFonts w:cs="Sylfaen" w:ascii="GHEA Grapalat" w:hAnsi="GHEA Grapalat"/>
          <w:bCs/>
          <w:sz w:val="20"/>
          <w:lang w:val="af-ZA"/>
        </w:rPr>
        <w:t xml:space="preserve">մարտկոցի և սնուցման բլոկ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&lt;&lt;ԳՀԱՊՁԲ-ՀՀԿ-18/30&gt;&gt;  ծածկագրով գնման ընթացակարգի արդյունքում 2018 թվականի հոկտեմբերի 25-ին կնքված N &lt;&lt;ԳՀԱՊՁԲ-ՀՀԿ-18/30&gt;&gt;  պայմանագրերի </w:t>
      </w:r>
      <w:r>
        <w:rPr/>
        <w:t>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"/>
        <w:gridCol w:w="475"/>
        <w:gridCol w:w="86"/>
        <w:gridCol w:w="313"/>
        <w:gridCol w:w="509"/>
        <w:gridCol w:w="20"/>
        <w:gridCol w:w="43"/>
        <w:gridCol w:w="105"/>
        <w:gridCol w:w="32"/>
        <w:gridCol w:w="139"/>
        <w:gridCol w:w="553"/>
        <w:gridCol w:w="12"/>
        <w:gridCol w:w="9"/>
        <w:gridCol w:w="171"/>
        <w:gridCol w:w="538"/>
        <w:gridCol w:w="311"/>
        <w:gridCol w:w="371"/>
        <w:gridCol w:w="48"/>
        <w:gridCol w:w="187"/>
        <w:gridCol w:w="75"/>
        <w:gridCol w:w="95"/>
        <w:gridCol w:w="693"/>
        <w:gridCol w:w="36"/>
        <w:gridCol w:w="169"/>
        <w:gridCol w:w="208"/>
        <w:gridCol w:w="347"/>
        <w:gridCol w:w="172"/>
        <w:gridCol w:w="204"/>
        <w:gridCol w:w="187"/>
        <w:gridCol w:w="152"/>
        <w:gridCol w:w="536"/>
        <w:gridCol w:w="31"/>
        <w:gridCol w:w="167"/>
        <w:gridCol w:w="39"/>
        <w:gridCol w:w="316"/>
        <w:gridCol w:w="192"/>
        <w:gridCol w:w="189"/>
        <w:gridCol w:w="150"/>
        <w:gridCol w:w="23"/>
        <w:gridCol w:w="186"/>
        <w:gridCol w:w="35"/>
        <w:gridCol w:w="327"/>
        <w:gridCol w:w="620"/>
        <w:gridCol w:w="139"/>
        <w:gridCol w:w="141"/>
        <w:gridCol w:w="820"/>
      </w:tblGrid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6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կոց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հատ 12վոլտ լարման 95-ից մինչև 120 Ամպեր հզորությամբ ՝ միացման հանգույցներով (կլեմաներ), NI-MH տեսակի կամ նմանատիպ, հերմետիկ, նախատեսված շարժական սարքավորումների սնուցման համար՝ տեղադրվելու է ավտոմեքենայի սալոնում: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հատ 12վոլտ լարման 95-ից մինչև 120 Ամպեր հզորությամբ ՝ միացման հանգույցներով (կլեմաներ), NI-MH տեսակի կամ նմանատիպ, հերմետիկ, նախատեսված շարժական սարքավորումների սնուցման համար՝ տեղադրվելու է ավտոմեքենայի սալոնում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նուցման բլոկ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հատ 12 վոլտ լարման  20 Ամպեր հզորությամբ, 220 վոլտ մուտքային լարունով նախատեսված մարտկոցի լիցքավորման համար: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հատ 12 վոլտ լարման  20 Ամպեր հզորությամբ, 220 վոլտ մուտքային լարունով նախատեսված մարտկոցի լիցքավորման համա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0.2018թ.</w:t>
            </w:r>
          </w:p>
        </w:tc>
      </w:tr>
      <w:tr>
        <w:trPr>
          <w:trHeight w:val="164" w:hRule="atLeast"/>
        </w:trPr>
        <w:tc>
          <w:tcPr>
            <w:tcW w:w="600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Տիգվակո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6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65 000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65 000</w:t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Տիգվակո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 000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 000</w:t>
            </w:r>
          </w:p>
        </w:tc>
      </w:tr>
      <w:tr>
        <w:trPr>
          <w:trHeight w:val="290" w:hRule="atLeast"/>
        </w:trPr>
        <w:tc>
          <w:tcPr>
            <w:tcW w:w="2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8թ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6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8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4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8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երի ստորագրման ամսաթիվը</w:t>
            </w:r>
          </w:p>
        </w:tc>
        <w:tc>
          <w:tcPr>
            <w:tcW w:w="624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ամարը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և 2-րդ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Տիգվակո&gt;&gt;ՍՊԸ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18/30&gt;&gt;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00 000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և 2-րդ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Տիգվակո&gt;&gt;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. Մալյան փող. 22 շ., բն 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tigvako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4954650100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7460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87-67</w:t>
            </w:r>
          </w:p>
        </w:tc>
        <w:tc>
          <w:tcPr>
            <w:tcW w:w="39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k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hak Torosyan</cp:lastModifiedBy>
  <cp:lastPrinted>2018-06-25T16:07:00Z</cp:lastPrinted>
  <dcterms:modified xsi:type="dcterms:W3CDTF">2018-10-19T07:10:00Z</dcterms:modified>
  <cp:revision>60</cp:revision>
  <dc:subject/>
  <dc:title>Ð²Úî²ð²ðàôÂÚàôÜ ´²ò  ÀÜÂ²ò²Î²ðàì  ÜàôØ   Î²î²ðºÈàô  Ø²êÆÜ</dc:title>
</cp:coreProperties>
</file>